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1 la Hotărârea </w:t>
      </w:r>
      <w:r>
        <w:rPr>
          <w:rFonts w:cs="Arial" w:ascii="Arial" w:hAnsi="Arial"/>
          <w:kern w:val="2"/>
          <w:sz w:val="19"/>
          <w:szCs w:val="24"/>
        </w:rPr>
        <w:t>nr. 270/27</w:t>
      </w:r>
      <w:r>
        <w:rPr>
          <w:rFonts w:cs="Arial" w:ascii="Arial" w:hAnsi="Arial"/>
          <w:color w:val="000000"/>
          <w:kern w:val="2"/>
          <w:sz w:val="19"/>
          <w:szCs w:val="24"/>
        </w:rPr>
        <w:t>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526" w:h="1171" w:x="705" w:y="2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526" w:h="1171" w:x="705" w:y="2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0</Words>
  <Characters>9910</Characters>
  <CharactersWithSpaces>84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9:00Z</dcterms:created>
  <dc:creator>Crystal Reports</dc:creator>
  <dc:description>Powered By Crystal</dc:description>
  <dc:language>en-US</dc:language>
  <cp:lastModifiedBy/>
  <dcterms:modified xsi:type="dcterms:W3CDTF">2024-06-25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DF232ADD2AAD2EBB14A93716C71C9BF0E0908F2DB793557710670DBC9242</vt:lpwstr>
  </property>
  <property fmtid="{D5CDD505-2E9C-101B-9397-08002B2CF9AE}" pid="3" name="Business Objects Context Information1">
    <vt:lpwstr>6A20363305B74C25C14422C7003C1DF9B0D1887ECA17B9BA2EFD386E6E7F3EDA229355455FF7EA8B460E76A1805C06E2590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D354D4DE1807BEF110802C40D8C75600F9536EE3C7774633AD48DB601EAF00E0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212C3EBB712760526C7AFE20CBF7AB1D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065C799F18AA6C090F09B53C049859C2</vt:lpwstr>
  </property>
  <property fmtid="{D5CDD505-2E9C-101B-9397-08002B2CF9AE}" pid="8" name="Operator">
    <vt:lpwstr>utilizator buget2</vt:lpwstr>
  </property>
</Properties>
</file>